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отчетной документации,</w:t>
      </w:r>
    </w:p>
    <w:p>
      <w:pPr>
        <w:pStyle w:val="Normal"/>
        <w:spacing w:lineRule="auto" w:line="240" w:before="0" w:after="0"/>
        <w:ind w:right="-4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организаторами олимпиад школьников,</w:t>
        <w:br/>
        <w:t>включенных в Перечень олимпиад школьников на 2024/2025 учебный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проводительное письмо оргкомитета олимпиады школьников (Приложение № 1).</w:t>
      </w:r>
    </w:p>
    <w:p>
      <w:pPr>
        <w:pStyle w:val="21"/>
        <w:spacing w:lineRule="auto" w:line="24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 состав организационного комитета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 состав методической комисси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 состав жюр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 календарный план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 смета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 сведения об информационном сопровождении олимпиады школьников, включая наличие официального сайта, каналы информирования школьников, образовательных учреждений и общественности об олимпиаде школьников, ссылки на публикации в печатных и электронных СМИ;</w:t>
      </w:r>
    </w:p>
    <w:p>
      <w:pPr>
        <w:pStyle w:val="21"/>
        <w:spacing w:lineRule="auto" w:line="240" w:before="0" w:after="0"/>
        <w:ind w:left="993" w:right="-42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 организационная поддержка участников олимпиады школьников со стороны оргкомитета, включая оплату транспортных расходов и прожи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pacing w:lineRule="auto" w:line="240" w:before="120" w:after="0"/>
        <w:ind w:left="993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 сведения об опубликованных сборниках олимпиадных заданий и методических пособиях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Статистические сведения об участниках, победителях и призерах олимпиады школьников (Приложение № 2)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ведения о победителях и призерах олимпиады школьников</w:t>
        <w:br/>
        <w:t>(Приложение № 3)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Материалы заданий олимпиады школьников отборочного и заключительного этапов олимпиады, ответы на задания заключительного этапа с указанием выставляемых баллов за каждое задание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ритерии определения победителей и призеров олимпиады школьников заключительного этапа олимпиады.</w:t>
      </w:r>
    </w:p>
    <w:p>
      <w:pPr>
        <w:pStyle w:val="21"/>
        <w:spacing w:lineRule="auto" w:line="240" w:before="0" w:after="0"/>
        <w:ind w:left="992" w:right="-284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400" w:before="0" w:after="180"/>
        <w:ind w:right="-4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рок представления документов – до 1 мая 2025 года.</w:t>
      </w:r>
      <w:r>
        <w:br w:type="page"/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Приложение № 1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нк организации или учреждения –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а олимпиады школьнико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549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оссийского 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549"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</w:t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АДОВНИЧЕМУ</w:t>
            </w:r>
          </w:p>
        </w:tc>
      </w:tr>
    </w:tbl>
    <w:p>
      <w:pPr>
        <w:pStyle w:val="Normal"/>
        <w:spacing w:lineRule="auto" w:line="240" w:before="0" w:after="0"/>
        <w:ind w:right="-42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 14 Порядка проведения олимпиад школьников, утвержденного Приказом Министерства науки и высшего образования Российской Федерации от 22.06.2022 № 566</w:t>
      </w:r>
      <w:r>
        <w:rPr>
          <w:rFonts w:cs="Times New Roman" w:ascii="Times New Roman" w:hAnsi="Times New Roman"/>
          <w:sz w:val="28"/>
          <w:szCs w:val="28"/>
        </w:rPr>
        <w:t xml:space="preserve"> «Об утверждении Порядка проведения олимпиад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ьников» Оргкомитет олимпиады «_____________________________________________________________________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лимпиады школьников в соответствии с Перечнем олимпиад школьников на 2024/2025 учебный год)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филь олимпиады) </w:t>
      </w:r>
    </w:p>
    <w:p>
      <w:pPr>
        <w:pStyle w:val="Normal"/>
        <w:spacing w:lineRule="auto" w:line="24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 по итогам ее проведения в 2024/2025 учебном году.</w:t>
      </w:r>
    </w:p>
    <w:p>
      <w:pPr>
        <w:pStyle w:val="Normal"/>
        <w:spacing w:lineRule="auto" w:line="24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олимпиады в Перечне олимпиад школьников на 2024/2025 учебный год: ______.</w:t>
      </w:r>
    </w:p>
    <w:p>
      <w:pPr>
        <w:pStyle w:val="Normal"/>
        <w:spacing w:lineRule="auto" w:line="240"/>
        <w:ind w:right="-4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лимпиады: _______________________________.</w:t>
      </w:r>
    </w:p>
    <w:p>
      <w:pPr>
        <w:pStyle w:val="Normal"/>
        <w:spacing w:lineRule="auto" w:line="240"/>
        <w:ind w:right="-428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комитета олимпиады, ответственный за контакты с РСОШ:</w:t>
        <w:br/>
        <w:t>_______________________________________________________________________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телефон, фак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гкомитете олимпиады)</w:t>
      </w:r>
    </w:p>
    <w:p>
      <w:pPr>
        <w:pStyle w:val="Normal"/>
        <w:spacing w:lineRule="auto" w:line="240"/>
        <w:ind w:right="-42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согласен на размещение в открытом доступе на официаль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е РСОШ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s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информации.</w:t>
      </w:r>
    </w:p>
    <w:p>
      <w:pPr>
        <w:pStyle w:val="Normal"/>
        <w:spacing w:lineRule="auto" w:line="360" w:before="0" w:after="40"/>
        <w:ind w:right="-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правка об организационно-методическом сопровождении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тистические сведения об участниках, победителях и призерах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ведения о победителях и призерах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Материалы заданий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ритерии определения победителей и призеров олимпиады школьнико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42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 – организатора олимпиады школьников</w:t>
      </w:r>
    </w:p>
    <w:p>
      <w:pPr>
        <w:pStyle w:val="Normal"/>
        <w:spacing w:lineRule="exact" w:line="380" w:before="0" w:after="0"/>
        <w:jc w:val="right"/>
        <w:rPr/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 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Форма представления статистических сведений об участниках, победителях и призерах олимпиады школьников, включенной в Перечень олимпиад школьников на 2024/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>Наименование олимпиады школьников: 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 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>Порядковый номер олимпиады в Перечне: 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Этап олимпиады</w:t>
      </w:r>
      <w:r>
        <w:rPr>
          <w:rStyle w:val="Oddtlanswer"/>
          <w:rFonts w:cs="Times New Roman" w:ascii="Times New Roman" w:hAnsi="Times New Roman"/>
        </w:rPr>
        <w:t xml:space="preserve"> (отборочный, заключительный): _______________________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31"/>
        <w:gridCol w:w="928"/>
        <w:gridCol w:w="554"/>
        <w:gridCol w:w="978"/>
        <w:gridCol w:w="630"/>
        <w:gridCol w:w="831"/>
        <w:gridCol w:w="982"/>
        <w:gridCol w:w="972"/>
        <w:gridCol w:w="835"/>
        <w:gridCol w:w="694"/>
        <w:gridCol w:w="1391"/>
        <w:gridCol w:w="110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  <w:br/>
              <w:t>этап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выпускных классов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количества участников этап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обедителей этап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бедителей от общего числа участников этапа олимпиад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ризеров этап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олимпиады от общего числа участников этапа олимпиады</w:t>
            </w:r>
          </w:p>
        </w:tc>
      </w:tr>
      <w:tr>
        <w:trPr>
          <w:trHeight w:val="2070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 из стран  ближнего и дальнего зарубежья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 из стран ближнего и дальнего зарубежь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 из стран ближнего и дальнего зарубежь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Количество субъектов Российской Федерации, представленных участниками этап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Количество субъектов Российской Федерации, представленных призерами этапа:</w:t>
      </w:r>
    </w:p>
    <w:p>
      <w:pPr>
        <w:pStyle w:val="Normal"/>
        <w:spacing w:lineRule="auto" w:line="240" w:before="0" w:after="0"/>
        <w:ind w:left="-30" w:firstLine="456"/>
        <w:jc w:val="both"/>
        <w:rPr/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Количество субъектов Российской Федерации, представленных победителями этапа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&lt;наименование олимпиады школьников в соответствии с Положением&gt;</w:t>
      </w:r>
    </w:p>
    <w:p>
      <w:pPr>
        <w:sectPr>
          <w:type w:val="nextPage"/>
          <w:pgSz w:orient="landscape" w:w="16838" w:h="11906"/>
          <w:pgMar w:left="540" w:right="720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 – организатора олимпиады школь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орма представления сведений о победителях и призерах олимпиады школьников,</w:t>
        <w:br/>
        <w:t>включенной в Перечень олимпиад школьников на 2024/2025 учебный год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</w:rPr>
        <w:t>Наименование олимпиады школьников: 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sz w:val="24"/>
          <w:szCs w:val="24"/>
        </w:rPr>
        <w:t xml:space="preserve">Профиль олимпиады: </w:t>
      </w:r>
      <w:r>
        <w:rPr>
          <w:rStyle w:val="Oddtlanswer"/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</w:rPr>
        <w:t>Порядковый номер олимпиады в Перечне: 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b/>
        </w:rPr>
        <w:t>Победители и п</w:t>
      </w:r>
      <w:r>
        <w:rPr>
          <w:b/>
        </w:rPr>
        <w:t>р</w:t>
      </w:r>
      <w:r>
        <w:rPr>
          <w:rFonts w:cs="Times New Roman" w:ascii="Times New Roman" w:hAnsi="Times New Roman"/>
          <w:b/>
        </w:rPr>
        <w:t>изеры олимпиады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4"/>
        <w:gridCol w:w="1440"/>
        <w:gridCol w:w="1128"/>
        <w:gridCol w:w="1935"/>
        <w:gridCol w:w="1985"/>
        <w:gridCol w:w="3293"/>
        <w:gridCol w:w="900"/>
        <w:gridCol w:w="1073"/>
        <w:gridCol w:w="10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>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  <w:br/>
              <w:t>(дд.мм.ггг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епень дипло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вание субъекта РФ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еленный пункт образовательной организ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 учас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Л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лжность</w:t>
        <w:br/>
        <w:t xml:space="preserve">Фамилия, имя, отчество, подпись председателя оргкомитета олимпиад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Печать организации или учреждения – организатора олимпиады школьников</w:t>
      </w:r>
    </w:p>
    <w:p>
      <w:pPr>
        <w:pStyle w:val="Normal"/>
        <w:spacing w:lineRule="exact" w:line="380"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10:00Z</dcterms:created>
  <dc:creator>Ольга</dc:creator>
  <dc:description/>
  <cp:keywords/>
  <dc:language>en-US</dc:language>
  <cp:lastModifiedBy>Мара Михоненкова</cp:lastModifiedBy>
  <cp:lastPrinted>2015-03-16T16:15:00Z</cp:lastPrinted>
  <dcterms:modified xsi:type="dcterms:W3CDTF">2025-04-02T10:26:00Z</dcterms:modified>
  <cp:revision>8</cp:revision>
  <dc:subject/>
  <dc:title> </dc:title>
</cp:coreProperties>
</file>