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 отчетной документации,</w:t>
      </w:r>
    </w:p>
    <w:p>
      <w:pPr>
        <w:pStyle w:val="Normal"/>
        <w:spacing w:lineRule="auto" w:line="240" w:before="0" w:after="0"/>
        <w:ind w:right="-428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тавляемой </w:t>
      </w:r>
      <w:r>
        <w:rPr>
          <w:rFonts w:cs="Times New Roman" w:ascii="Times New Roman" w:hAnsi="Times New Roman"/>
          <w:b/>
          <w:spacing w:val="-6"/>
          <w:sz w:val="27"/>
          <w:szCs w:val="27"/>
        </w:rPr>
        <w:t>организаторами олимпиад школьников,</w:t>
        <w:br/>
        <w:t>включенных в Перечень олимпиад школьников на 2018/2019 учебный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 Сопроводительное письмо оргкомитета олимпиады школьников (Приложение № 1).</w:t>
      </w:r>
    </w:p>
    <w:p>
      <w:pPr>
        <w:pStyle w:val="21"/>
        <w:spacing w:lineRule="auto" w:line="24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Справка об организационно-методическом сопровождении олимпиады школьников, в том числе: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 состав организационного комитета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 состав методической комисси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 состав жюри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 календарный план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 смета расходов и источники финансового обеспечения проведения олимпиады школьников;</w:t>
      </w:r>
    </w:p>
    <w:p>
      <w:pPr>
        <w:pStyle w:val="21"/>
        <w:spacing w:lineRule="auto" w:line="240"/>
        <w:ind w:left="993" w:right="-42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 сведения об информационном сопровождении олимпиады школьников, включая наличие официального сайта, каналы информирования школьников, образовательных учреждений и общественности об олимпиаде школьников, ссылки на публикации в печатных и электронных СМИ;</w:t>
      </w:r>
    </w:p>
    <w:p>
      <w:pPr>
        <w:pStyle w:val="21"/>
        <w:spacing w:lineRule="auto" w:line="240" w:before="0" w:after="0"/>
        <w:ind w:left="993" w:right="-428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2.7. организационная поддержка участников олимпиады школьников со стороны оргкомитета, включая оплату транспортных расходов и прожива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pacing w:lineRule="auto" w:line="240" w:before="120" w:after="0"/>
        <w:ind w:left="993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8. сведения об опубликованных сборниках олимпиадных заданий и методических пособиях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Статистические сведения об участниках, победителях и призерах олимпиады школьников (Приложение № 2).</w:t>
      </w:r>
    </w:p>
    <w:p>
      <w:pPr>
        <w:pStyle w:val="21"/>
        <w:spacing w:lineRule="auto" w:line="240" w:before="240" w:after="120"/>
        <w:ind w:left="283" w:right="-428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ведения о победителях и призерах олимпиады школьников</w:t>
        <w:br/>
        <w:t>(Приложение № 3)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 Материалы заданий олимпиады школьников отборочного и заключительного этапов олимпиады, ответы на задания заключительного этапа с указанием выставляемых баллов за каждое задание.</w:t>
      </w:r>
    </w:p>
    <w:p>
      <w:pPr>
        <w:pStyle w:val="21"/>
        <w:spacing w:lineRule="auto" w:line="240" w:before="240" w:after="120"/>
        <w:ind w:left="283" w:right="-428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ритерии определения победителей и призеров олимпиады школьников заключительного этапа олимпиады.</w:t>
      </w:r>
    </w:p>
    <w:p>
      <w:pPr>
        <w:pStyle w:val="21"/>
        <w:spacing w:lineRule="auto" w:line="240" w:before="0" w:after="0"/>
        <w:ind w:left="992" w:right="-284" w:firstLine="1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Срок представления документов – до 10 апреля 2019 года.</w:t>
      </w:r>
      <w:r>
        <w:br w:type="page"/>
      </w:r>
    </w:p>
    <w:p>
      <w:pPr>
        <w:pStyle w:val="Normal"/>
        <w:spacing w:lineRule="exact" w:line="400" w:before="0" w:after="180"/>
        <w:ind w:right="-428" w:hanging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85"/>
      </w:tblGrid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u w:val="single"/>
              </w:rPr>
              <w:t>Приложение № 1</w:t>
            </w:r>
          </w:p>
        </w:tc>
      </w:tr>
      <w:tr>
        <w:trPr>
          <w:trHeight w:val="36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нк организации или учреждения -</w:t>
            </w:r>
          </w:p>
          <w:p>
            <w:pPr>
              <w:pStyle w:val="Normal"/>
              <w:spacing w:lineRule="auto" w:line="240" w:before="0" w:after="0"/>
              <w:ind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тора олимпиады школьников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ind w:left="549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Российского совета олимпиад школьников</w:t>
            </w:r>
          </w:p>
          <w:p>
            <w:pPr>
              <w:pStyle w:val="Normal"/>
              <w:spacing w:lineRule="auto" w:line="240" w:before="0" w:after="0"/>
              <w:ind w:left="549" w:right="-4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</w:t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428" w:firstLine="54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АДОВНИЧЕМУ</w:t>
            </w:r>
          </w:p>
        </w:tc>
      </w:tr>
    </w:tbl>
    <w:p>
      <w:pPr>
        <w:pStyle w:val="Normal"/>
        <w:spacing w:lineRule="auto" w:line="240" w:before="0" w:after="0"/>
        <w:ind w:right="-42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п. 14 Приказа Министерства образования и науки </w:t>
        <w:br/>
        <w:t>Российской Федерации от 04.04.2014 г. №267</w:t>
      </w:r>
      <w:r>
        <w:rPr>
          <w:rFonts w:cs="Times New Roman" w:ascii="Times New Roman" w:hAnsi="Times New Roman"/>
          <w:sz w:val="28"/>
          <w:szCs w:val="28"/>
        </w:rPr>
        <w:t xml:space="preserve"> «Об утверждении Порядка проведения олимпиад школьников» Оргкомитет олимпиады «_____________________________________________________________________»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лимпиады школьников в соответствии с Перечнем олимпиад школьников на 2018/2019 учебный год)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офиль олимпиады) </w:t>
      </w:r>
    </w:p>
    <w:p>
      <w:pPr>
        <w:pStyle w:val="Normal"/>
        <w:spacing w:lineRule="auto" w:line="240"/>
        <w:ind w:right="-4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отчет по итогам ее проведения в 2018/2019 учебном году.</w:t>
      </w:r>
    </w:p>
    <w:p>
      <w:pPr>
        <w:pStyle w:val="Normal"/>
        <w:spacing w:lineRule="auto" w:line="24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лимпиады в Перечне олимпиад школьников на 2018/2019 учебный год: ______.</w:t>
      </w:r>
    </w:p>
    <w:p>
      <w:pPr>
        <w:pStyle w:val="Normal"/>
        <w:spacing w:lineRule="auto" w:line="240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олимпиады: _______________________________.</w:t>
      </w:r>
    </w:p>
    <w:p>
      <w:pPr>
        <w:pStyle w:val="Normal"/>
        <w:spacing w:lineRule="auto" w:line="240"/>
        <w:ind w:right="-428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ргкомитета олимпиады, ответственный за контакты с РСОШ:</w:t>
        <w:br/>
        <w:t>_________________________________________________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, телефон, факс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в оргкомитете олимпиады).</w:t>
      </w:r>
    </w:p>
    <w:p>
      <w:pPr>
        <w:pStyle w:val="Normal"/>
        <w:spacing w:lineRule="auto" w:line="240"/>
        <w:ind w:right="-4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олимпиады согласен на размещение в открытом доступе на официаль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тале РСОШ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s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olym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ой информации.</w:t>
      </w:r>
    </w:p>
    <w:p>
      <w:pPr>
        <w:pStyle w:val="Normal"/>
        <w:spacing w:lineRule="auto" w:line="360" w:before="0" w:after="40"/>
        <w:ind w:right="-42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правка об организационно-методическом сопровождении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татистические сведения об участниках, победителях и призерах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ведения о победителях и призерах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Материалы заданий олимпиады школьников;</w:t>
      </w:r>
    </w:p>
    <w:p>
      <w:pPr>
        <w:pStyle w:val="21"/>
        <w:spacing w:lineRule="auto" w:line="240" w:before="0" w:after="0"/>
        <w:ind w:left="993" w:right="-428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ритерии определения победителей и призеров олимпиады школьников;</w:t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40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жность</w:t>
        <w:br/>
        <w:t xml:space="preserve">Фамилия, имя, отчество, подпись председателя оргкомитета олимпиады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0"/>
        <w:jc w:val="right"/>
        <w:rPr/>
      </w:pPr>
      <w:r>
        <w:rPr>
          <w:rStyle w:val="Oddtlanswer"/>
          <w:rFonts w:cs="Times New Roman" w:ascii="Times New Roman" w:hAnsi="Times New Roman"/>
          <w:sz w:val="26"/>
          <w:szCs w:val="26"/>
          <w:u w:val="single"/>
        </w:rPr>
        <w:t>Приложение №  2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Oddtlanswer"/>
          <w:rFonts w:cs="Times New Roman" w:ascii="Times New Roman" w:hAnsi="Times New Roman"/>
          <w:b/>
          <w:sz w:val="26"/>
          <w:szCs w:val="26"/>
        </w:rPr>
        <w:t>Форма представления статистических сведений об участниках, победителях и призерах олимпиады школьников, включенной в Перечень олимпиад школьников на 2018/2019 учебный год</w:t>
      </w:r>
    </w:p>
    <w:p>
      <w:pPr>
        <w:pStyle w:val="Normal"/>
        <w:spacing w:lineRule="auto" w:line="240" w:before="0" w:after="0"/>
        <w:jc w:val="center"/>
        <w:rPr>
          <w:rStyle w:val="Oddtlanswer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Наименование олимпиады школьников: 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 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sz w:val="24"/>
          <w:szCs w:val="24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орядковый номер олимпиады в Перечне: ________</w:t>
      </w:r>
    </w:p>
    <w:p>
      <w:pPr>
        <w:pStyle w:val="Normal"/>
        <w:spacing w:lineRule="auto" w:line="240" w:before="0" w:after="24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Этап олимпиады</w:t>
      </w:r>
      <w:r>
        <w:rPr>
          <w:rStyle w:val="Oddtlanswer"/>
          <w:rFonts w:cs="Times New Roman" w:ascii="Times New Roman" w:hAnsi="Times New Roman"/>
        </w:rPr>
        <w:t xml:space="preserve"> (отборочный, заключительный): __________________________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1"/>
        <w:gridCol w:w="928"/>
        <w:gridCol w:w="554"/>
        <w:gridCol w:w="978"/>
        <w:gridCol w:w="629"/>
        <w:gridCol w:w="831"/>
        <w:gridCol w:w="982"/>
        <w:gridCol w:w="971"/>
        <w:gridCol w:w="835"/>
        <w:gridCol w:w="694"/>
        <w:gridCol w:w="1391"/>
        <w:gridCol w:w="1108"/>
      </w:tblGrid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 xml:space="preserve">Количество участников </w:t>
              <w:br/>
              <w:t>этап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выпускных классов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 количества участников этапа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обедителей этап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победителей от общего числа участников этапа олимпиады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Количество призеров этап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ёров олимпиады от общего числа участников этапа олимпиады</w:t>
            </w:r>
          </w:p>
        </w:tc>
      </w:tr>
      <w:tr>
        <w:trPr>
          <w:trHeight w:val="207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 ближнего и дальнего зарубежья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120"/>
              <w:ind w:left="113" w:right="113" w:hanging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ближнего и дальнего зарубежья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120"/>
              <w:ind w:left="113" w:right="113" w:hanging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общее количе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  из стран ближнего и дальнего зарубежья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в т. ч. из сельской местности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Oddtlanswer"/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dtlanswer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30" w:hanging="0"/>
        <w:jc w:val="both"/>
        <w:rPr>
          <w:rStyle w:val="Oddtlanswer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не менее 5 участниками этапа (в алфавитном порядке)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 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Перечень субъектов Российской Федерации, представленных призерами этапа (в алфавитном порядке):</w:t>
      </w:r>
    </w:p>
    <w:p>
      <w:pPr>
        <w:pStyle w:val="Normal"/>
        <w:spacing w:lineRule="auto" w:line="240" w:before="0" w:after="0"/>
        <w:ind w:left="-30" w:firstLine="456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   …</w:t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Субъекты Российской Федерации, представленные победителями этапа (в алфавитном порядке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Oddtlanswer"/>
          <w:rFonts w:cs="Times New Roman" w:ascii="Times New Roman" w:hAnsi="Times New Roman"/>
          <w:sz w:val="26"/>
          <w:szCs w:val="26"/>
        </w:rPr>
        <w:t>1.…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редседатель Оргкомитета наименование олимпиады школьников в соответствии с Положением</w:t>
      </w:r>
    </w:p>
    <w:p>
      <w:pPr>
        <w:sectPr>
          <w:type w:val="nextPage"/>
          <w:pgSz w:orient="landscape" w:w="16838" w:h="11906"/>
          <w:pgMar w:left="540" w:right="720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лжность</w:t>
        <w:br/>
        <w:t xml:space="preserve">Фамилия, имя, отчество, подпись </w:t>
        <w:br/>
        <w:t>Печать организации или учреждения-организатора олимпиады школьник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риложение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Форма представления сведений о победителях и призерах олимпиады школьников,</w:t>
        <w:br/>
        <w:t>включенной в Перечень олимпиад школьников на 2018/2019 учебный год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</w:rPr>
        <w:t>Наименование олимпиады школьников: 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  <w:sz w:val="24"/>
          <w:szCs w:val="24"/>
        </w:rPr>
        <w:t>Профиль олимпиады:</w:t>
      </w:r>
      <w:r>
        <w:rPr>
          <w:rStyle w:val="Oddtlanswer"/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</w:rPr>
      </w:pPr>
      <w:r>
        <w:rPr>
          <w:rStyle w:val="Oddtlanswer"/>
          <w:rFonts w:cs="Times New Roman" w:ascii="Times New Roman" w:hAnsi="Times New Roman"/>
        </w:rPr>
        <w:t>Порядковый номер олимпиады в Перечне: __________</w:t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Oddtlanswer"/>
          <w:rFonts w:cs="Times New Roman" w:ascii="Times New Roman" w:hAnsi="Times New Roman"/>
          <w:b/>
        </w:rPr>
        <w:t>Победители и п</w:t>
      </w:r>
      <w:r>
        <w:rPr/>
        <w:t>ризеры олимпиа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1418"/>
        <w:gridCol w:w="1984"/>
        <w:gridCol w:w="1701"/>
        <w:gridCol w:w="32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,</w:t>
              <w:br/>
              <w:t>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ождения</w:t>
              <w:br/>
              <w:t>(дд.мм.ггг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ъект</w:t>
              <w:br/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ный</w:t>
              <w:br/>
              <w:t>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епень дипл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120"/>
        <w:jc w:val="both"/>
        <w:rPr>
          <w:rStyle w:val="Oddtlansw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Должность</w:t>
        <w:br/>
        <w:t xml:space="preserve">Фамилия, имя, отчество, подпись председателя оргкомитета олимпиад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Печать организации или учреждения-организатора олимпиады школьников</w:t>
      </w:r>
    </w:p>
    <w:p>
      <w:pPr>
        <w:pStyle w:val="Normal"/>
        <w:spacing w:lineRule="exact" w:line="380" w:before="0" w:after="200"/>
        <w:jc w:val="right"/>
        <w:rPr>
          <w:rStyle w:val="Oddtlanswer"/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Oddtlanswer">
    <w:name w:val="oddtlanswer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6:00Z</dcterms:created>
  <dc:creator>Ольга</dc:creator>
  <dc:description/>
  <cp:keywords/>
  <dc:language>en-US</dc:language>
  <cp:lastModifiedBy>Ксения Платонова</cp:lastModifiedBy>
  <cp:lastPrinted>2015-03-16T16:15:00Z</cp:lastPrinted>
  <dcterms:modified xsi:type="dcterms:W3CDTF">2019-03-20T12:49:00Z</dcterms:modified>
  <cp:revision>3</cp:revision>
  <dc:subject/>
  <dc:title> </dc:title>
</cp:coreProperties>
</file>