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%2525D0%2525A0%2525D0%2525B5%2525D0%2525"/>
      <w:r>
        <w:rPr>
          <w:rFonts w:cs="Times New Roman" w:ascii="Times New Roman" w:hAnsi="Times New Roman"/>
          <w:b/>
          <w:sz w:val="26"/>
          <w:szCs w:val="26"/>
        </w:rPr>
        <w:t>Перечень документации,</w:t>
        <w:br/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рганизаторами олимпиад школьников для включения в перечень олимпиад школьников на 2014/15 учебный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left="284"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Сопроводительное письмо оргкомитета олимпиады школьников (Приложение №1).</w:t>
      </w:r>
    </w:p>
    <w:p>
      <w:pPr>
        <w:pStyle w:val="2"/>
        <w:spacing w:lineRule="auto" w:line="240" w:before="0" w:after="0"/>
        <w:ind w:left="284" w:right="-284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олимпиаде школьников, утвержденное председателем оргкомитета и заверенное печатью Организатора (Организаторов). </w:t>
      </w:r>
    </w:p>
    <w:p>
      <w:pPr>
        <w:pStyle w:val="2"/>
        <w:spacing w:lineRule="auto" w:line="240" w:before="0" w:after="0"/>
        <w:ind w:left="284"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пии первых страниц уставов (с полным наименованием организации или учреждения) каждого из Организаторов.</w:t>
      </w:r>
    </w:p>
    <w:p>
      <w:pPr>
        <w:pStyle w:val="2"/>
        <w:spacing w:lineRule="auto" w:line="240" w:before="0" w:after="0"/>
        <w:ind w:left="284" w:right="-284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Регламент олимпиады школьников, утвержденный председателем оргкомитета и заверенный печатью Организатора (Организаторов).</w:t>
      </w:r>
    </w:p>
    <w:p>
      <w:pPr>
        <w:pStyle w:val="2"/>
        <w:spacing w:lineRule="auto" w:line="240" w:before="0" w:after="0"/>
        <w:ind w:left="284" w:right="-284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Сведения об истории олимпиады школьников, ее организаторах и участниках, в том числе год основания и история проведения олимпиады, сведения об организаторах и их опыте проведения интеллектуальных соревнований для школьников, сведения об используемых организатором формах непрерывной работы с талантливой молодежью, сведения о выдающихся представителях оргкомитета, методической комиссии и жюри, фотографии с мероприятий и церемонии награждения олимпиады, достижения победителей и призеров олимпиады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6. </w:t>
      </w:r>
      <w:r>
        <w:rPr>
          <w:rFonts w:cs="Times New Roman" w:ascii="Times New Roman" w:hAnsi="Times New Roman"/>
          <w:spacing w:val="-10"/>
          <w:sz w:val="26"/>
          <w:szCs w:val="26"/>
        </w:rPr>
        <w:t>Справка об организационно-методическом сопровождении олимпиады, в том числе: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остав организационного комитета олимпиады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остав методической комиссии олимпиады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остав жюри олимпиады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едполагаемый календарный план проведения олимпиады (с указанием  предполагаемых площадок проведения олимпиады)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  проект сметы расходов и источники финансового обеспечения проведения олимпиады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 информационное сопровождение олимпиады, включая наличие официального сайта, каналы информирования школьников, образовательных организаций и общественности об олимпиаде, ссылки на публикации в печатных и электронных СМИ;</w:t>
      </w:r>
    </w:p>
    <w:p>
      <w:pPr>
        <w:pStyle w:val="2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 сведения об опубликованных сборниках олимпиадных заданий и методических пособиях;</w:t>
      </w:r>
    </w:p>
    <w:p>
      <w:pPr>
        <w:pStyle w:val="2"/>
        <w:spacing w:lineRule="auto" w:line="240" w:before="0" w:after="0"/>
        <w:ind w:left="992" w:right="-284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 предполагаемая поддержка участников олимпиады со стороны оргкомитета, включая оплату транспортных расходов и проживания.</w:t>
      </w:r>
    </w:p>
    <w:p>
      <w:pPr>
        <w:pStyle w:val="2"/>
        <w:spacing w:lineRule="auto" w:line="240" w:before="0" w:after="0"/>
        <w:ind w:left="284" w:right="-284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 </w:t>
      </w:r>
      <w:r>
        <w:rPr>
          <w:rFonts w:cs="Times New Roman" w:ascii="Times New Roman" w:hAnsi="Times New Roman"/>
          <w:sz w:val="26"/>
          <w:szCs w:val="26"/>
        </w:rPr>
        <w:t>Статистические сведения об участниках, победителях и призерах олимпиады за 2012/13 и 2013/14 учебные года (Приложение №2).</w:t>
      </w:r>
    </w:p>
    <w:p>
      <w:pPr>
        <w:pStyle w:val="2"/>
        <w:spacing w:lineRule="auto" w:line="240" w:before="0" w:after="0"/>
        <w:ind w:left="284"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териалы заданий олимпиады школьников за 2012/13 и 2013/14 учебные года, в том числе варианты заданий отборочного и заключительного этапов олимпиады, ответы на задания заключительного этапа с указанием выставляемых баллов за каждое задание, критерии определения победителей и призеров заключительного этапа олимпиады.</w:t>
      </w:r>
    </w:p>
    <w:p>
      <w:pPr>
        <w:pStyle w:val="2"/>
        <w:spacing w:lineRule="auto" w:line="240" w:before="0" w:after="0"/>
        <w:ind w:left="284" w:right="-284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ведения об условиях участия в олимпиаде школьников с ограниченными возможностями здоровья (Приложение №3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80"/>
        <w:ind w:right="-286" w:hanging="0"/>
        <w:jc w:val="center"/>
        <w:rPr>
          <w:rFonts w:ascii="Arial Narrow" w:hAnsi="Arial Narrow" w:cs="Arial Narrow"/>
        </w:rPr>
      </w:pPr>
      <w:bookmarkStart w:id="1" w:name="%2525D0%2525A0%2525D0%2525B5%2525D0%2525"/>
      <w:r>
        <w:rPr>
          <w:rFonts w:cs="Times New Roman" w:ascii="Times New Roman" w:hAnsi="Times New Roman"/>
          <w:b/>
          <w:sz w:val="26"/>
          <w:szCs w:val="26"/>
          <w:u w:val="single"/>
        </w:rPr>
        <w:t>Срок представления документов – до 01 июня 2014 года.</w:t>
      </w:r>
      <w:bookmarkStart w:id="2" w:name="attach_files_link"/>
      <w:bookmarkEnd w:id="1"/>
      <w:bookmarkEnd w:id="2"/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0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тора олимпиады школь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Российского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А.САДОВНИЧЕМУ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2 Приказа Министерства образования и науки</w:t>
        <w:br/>
        <w:t>Российской Федерации от 22.10.2007 г. № 285 «Об утверждении Порядка</w:t>
        <w:br/>
        <w:t>проведения олимпиад школьников» Оргкомитет олимпиады школьников</w:t>
        <w:br/>
        <w:t xml:space="preserve">«____________________________________________________________________»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лное наименование олимпиады школьников в соответствии с положением об олимпиаде) </w:t>
      </w:r>
      <w:r>
        <w:rPr>
          <w:rFonts w:cs="Times New Roman" w:ascii="Times New Roman" w:hAnsi="Times New Roman"/>
          <w:sz w:val="26"/>
          <w:szCs w:val="26"/>
        </w:rPr>
        <w:t>просит провести ее экспертизу для возможного включения в Перечень олимпиад школьников на 2014/15 учебный год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роводится по общеобразовательному предмету «____________»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бщеобразовательного предмета)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Олимпиада проводится по комплексу предметов «______________» </w:t>
      </w:r>
      <w:r>
        <w:rPr>
          <w:rFonts w:cs="Times New Roman" w:ascii="Times New Roman" w:hAnsi="Times New Roman"/>
          <w:i/>
          <w:sz w:val="26"/>
          <w:szCs w:val="26"/>
        </w:rPr>
        <w:t>(указывается общее наименование комплекса предметов при его наличии, далее в скобках перечисляются общеобразовательные предметы, на базе которых проводится олимпиада))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веб-сайта олимпиады: ____________________________.</w:t>
      </w:r>
    </w:p>
    <w:p>
      <w:pPr>
        <w:pStyle w:val="Normal"/>
        <w:spacing w:lineRule="exact" w:line="340" w:before="0" w:after="120"/>
        <w:ind w:left="142" w:firstLine="567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комитета олимпиады, ответственный за контакты с РСОШ________________________________________________________________.</w:t>
        <w:br/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(фамилия, имя, отчество, рабочий и мобильный телефон, факс и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оргкомитета)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олимпиады согласен на размещение в открытом доступе портала РСОШ представленной информации. </w:t>
      </w:r>
    </w:p>
    <w:p>
      <w:pPr>
        <w:pStyle w:val="Normal"/>
        <w:spacing w:lineRule="exact" w:line="40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кументы в соответствии с п. 21 Порядка проведения олимпиад школьников, утвержденного Приказом Министерства образования и науки Российской Федерации от 22 октября 2007 г. № 285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765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 w:before="0" w:after="1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0"/>
        <w:jc w:val="right"/>
        <w:rPr>
          <w:rStyle w:val="Oddtlanswer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exact" w:line="38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i/>
          <w:sz w:val="26"/>
          <w:szCs w:val="26"/>
        </w:rPr>
        <w:t xml:space="preserve">(формы представляются </w:t>
      </w:r>
      <w:r>
        <w:rPr>
          <w:rStyle w:val="Oddtlanswer"/>
          <w:rFonts w:cs="Times New Roman" w:ascii="Times New Roman" w:hAnsi="Times New Roman"/>
          <w:b/>
          <w:i/>
          <w:sz w:val="26"/>
          <w:szCs w:val="26"/>
        </w:rPr>
        <w:t xml:space="preserve">отдельно </w:t>
      </w:r>
      <w:r>
        <w:rPr>
          <w:rStyle w:val="Oddtlanswer"/>
          <w:rFonts w:cs="Times New Roman" w:ascii="Times New Roman" w:hAnsi="Times New Roman"/>
          <w:i/>
          <w:sz w:val="26"/>
          <w:szCs w:val="26"/>
        </w:rPr>
        <w:t>за 2012/13 и 2013/14 учебные года</w:t>
        <w:br/>
        <w:t xml:space="preserve">по </w:t>
      </w:r>
      <w:r>
        <w:rPr>
          <w:rStyle w:val="Oddtlanswer"/>
          <w:rFonts w:cs="Times New Roman" w:ascii="Times New Roman" w:hAnsi="Times New Roman"/>
          <w:b/>
          <w:i/>
          <w:sz w:val="26"/>
          <w:szCs w:val="26"/>
        </w:rPr>
        <w:t>каждому общеобразовательному предмету или комплексу предметов</w:t>
      </w:r>
      <w:r>
        <w:rPr>
          <w:rStyle w:val="Oddtlanswer"/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 xml:space="preserve">Наименование олимпиады школьников: </w:t>
      </w:r>
      <w:r>
        <w:rPr>
          <w:rStyle w:val="Oddtlansw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6"/>
          <w:szCs w:val="26"/>
        </w:rPr>
        <w:t>Предмет (комплекс предметов):</w:t>
      </w:r>
      <w:r>
        <w:rPr>
          <w:rStyle w:val="Oddtlanswer"/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Год представления статистических сведений (2012/13 учебный год, 2013/14 учебный год): 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Этап олимпиады</w:t>
      </w:r>
      <w:r>
        <w:rPr/>
        <w:t xml:space="preserve"> (отборочный , заключительный): ___________________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9"/>
        <w:gridCol w:w="619"/>
        <w:gridCol w:w="828"/>
        <w:gridCol w:w="439"/>
        <w:gridCol w:w="597"/>
        <w:gridCol w:w="587"/>
        <w:gridCol w:w="637"/>
        <w:gridCol w:w="1003"/>
        <w:gridCol w:w="350"/>
        <w:gridCol w:w="595"/>
        <w:gridCol w:w="424"/>
        <w:gridCol w:w="507"/>
        <w:gridCol w:w="977"/>
        <w:gridCol w:w="431"/>
        <w:gridCol w:w="62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</w:tr>
      <w:tr>
        <w:trPr>
          <w:trHeight w:val="20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ч. лиц с ограниченными возможностями здоров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сир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ч.  лиц с ограниченными возможностями здоровь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сир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ч. лиц с ограниченными возможностями здоровь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сиро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</w:tr>
      <w:tr>
        <w:trPr>
          <w:trHeight w:val="1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329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участниками этапа (в алфавитном порядк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hanging="36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40" w:before="0" w:after="0"/>
        <w:ind w:left="330" w:hanging="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не менее 5 участниками этапа (в алфавитном порядке):</w:t>
      </w:r>
    </w:p>
    <w:p>
      <w:pPr>
        <w:pStyle w:val="Normal"/>
        <w:spacing w:lineRule="auto" w:line="240" w:before="0" w:after="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>
          <w:rStyle w:val="Oddtlanswer"/>
          <w:rFonts w:cs="Times New Roman" w:ascii="Times New Roman" w:hAnsi="Times New Roman"/>
          <w:sz w:val="26"/>
          <w:szCs w:val="26"/>
        </w:rPr>
        <w:t>1. 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призерами этапа (в алфавитном порядке):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   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Субъекты Российской Федерации, представленные победителями этапа (в алфавитном порядк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6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40" w:right="72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 3</w:t>
      </w:r>
    </w:p>
    <w:p>
      <w:pPr>
        <w:pStyle w:val="Normal"/>
        <w:spacing w:lineRule="exact" w:line="380"/>
        <w:ind w:left="10620" w:firstLine="708"/>
        <w:jc w:val="right"/>
        <w:rPr>
          <w:rStyle w:val="Oddtlanswer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одачи сведений об условиях участия школьников с ограниченными возможностями здоровья</w:t>
        <w:br/>
        <w:t>в олимпиаде школьников</w:t>
      </w:r>
    </w:p>
    <w:p>
      <w:pPr>
        <w:pStyle w:val="Normal"/>
        <w:spacing w:before="0" w:after="12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>
          <w:rStyle w:val="Oddtlanswer"/>
          <w:rFonts w:cs="Times New Roman" w:ascii="Times New Roman" w:hAnsi="Times New Roman"/>
          <w:sz w:val="26"/>
          <w:szCs w:val="26"/>
        </w:rPr>
        <w:t>Наименование олимпиады школьников: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редмет (комплекс предметов): ____________________________________________________________________________________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3543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sz w:val="26"/>
                <w:szCs w:val="26"/>
              </w:rPr>
              <w:t>Информирование детей-инвалидов о возможности их участия в олимпиаде посредством объявлений на сайте олимпиады и в СМИ, а также информирующих писем в специализированные образовательные учреждения</w:t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i/>
                <w:sz w:val="26"/>
                <w:szCs w:val="26"/>
              </w:rPr>
              <w:t>Да (имеющееся указать) / 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sz w:val="26"/>
                <w:szCs w:val="26"/>
              </w:rPr>
              <w:t>Наличие элементов безбарьерной инфраструктуры на месте проведения олимпиады (пандусы и расширенные двери для инвалидных колясок, стенные поручни, лифты, сходы, медицинские пункты, специальные туалетные комнаты, пр.)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i/>
                <w:sz w:val="26"/>
                <w:szCs w:val="26"/>
              </w:rPr>
              <w:t>Да (имеющееся указать) / 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sz w:val="26"/>
                <w:szCs w:val="26"/>
              </w:rPr>
              <w:t>Наличие у оргкомитета ресурсов для рельефно-точечной печати, а также печати укрупненным шрифтом олимпиадных заданий для слабовидящих участников</w:t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420" w:after="24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i/>
                <w:sz w:val="26"/>
                <w:szCs w:val="26"/>
              </w:rPr>
              <w:t>Да /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sz w:val="26"/>
                <w:szCs w:val="26"/>
              </w:rPr>
              <w:t>Участие в работе оргкомитета олимпиады специалистов по взаимодействию с детьми-инвалидами (дефектологи, сурдологи, психологи)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120"/>
              <w:rPr>
                <w:rStyle w:val="Oddtlanswer"/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480" w:after="120"/>
              <w:rPr/>
            </w:pPr>
            <w:r>
              <w:rPr>
                <w:rStyle w:val="Oddtlanswer"/>
                <w:rFonts w:eastAsia="Times New Roman" w:cs="Times New Roman" w:ascii="Times New Roman" w:hAnsi="Times New Roman"/>
                <w:i/>
                <w:sz w:val="26"/>
                <w:szCs w:val="26"/>
              </w:rPr>
              <w:t>Да (имеющееся указать) / 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rPr>
                <w:rStyle w:val="Oddtlanswer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320" w:before="0" w:after="0"/>
        <w:rPr>
          <w:rStyle w:val="Oddtlanswer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  <w:br/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включения в Перечень олимпиад школьников по каждому общеобразовательному предмету (комплексу предметов) представляется отдельный комплект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ddtlanswer">
    <w:name w:val="oddtlanswe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8:00Z</dcterms:created>
  <dc:creator>Ольга</dc:creator>
  <dc:description/>
  <dc:language>en-US</dc:language>
  <cp:lastModifiedBy>ANG</cp:lastModifiedBy>
  <cp:lastPrinted>2011-04-29T14:31:00Z</cp:lastPrinted>
  <dcterms:modified xsi:type="dcterms:W3CDTF">2014-05-28T09:28:00Z</dcterms:modified>
  <cp:revision>2</cp:revision>
  <dc:subject/>
  <dc:title/>
</cp:coreProperties>
</file>